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白城市劳动人事争议仲裁</w:t>
      </w:r>
      <w:r>
        <w:rPr>
          <w:b w:val="false"/>
          <w:bCs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事人申请</w:t>
      </w:r>
      <w:r>
        <w:rPr>
          <w:b/>
          <w:sz w:val="44"/>
          <w:szCs w:val="44"/>
          <w:lang w:eastAsia="zh-CN"/>
        </w:rPr>
        <w:t>劳动人事争议</w:t>
      </w:r>
      <w:r>
        <w:rPr>
          <w:b/>
          <w:sz w:val="44"/>
          <w:szCs w:val="44"/>
        </w:rPr>
        <w:t>仲裁指南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劳动者申请仲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劳动人事争议仲裁申请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案件基本事实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要素调查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证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明细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当事人送达地址确认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劳动人事争议仲裁申诉风险告知书》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述文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由申请人本人签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代笔人需注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由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印指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如由委托代理人提交仲裁申请，需提供由申请人亲笔签名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授权委托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申请人委托代理的视频资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请人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、反面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被申请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信息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份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营业执照》复印件或市场监督管理部门出具的被申请人机读档案资料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可到企业登记的市场监督行政管理部门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政务大厅设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窗口进行查询获取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证据材料复印件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一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能够证明与被申请人之间存在劳动关系的相关证据原件及彩印件、实物及照片（如劳动合同、银行出具的工资明细、单位发放的工作服及工作证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与请求事项有关的证据材料原件及彩印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视听资料原始载体、复制光盘及相应文字资料，证人出庭申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全部证据材料统计汇总形成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证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明细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表与证据材料一并提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用人单位申请仲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劳动人事争议仲裁申请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案件基本事实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要素调查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证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明细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当事人送达地址确认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劳动人事争议仲裁申诉风险告知书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营业执照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事业单位法人证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法定代表人身份证明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授权委托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代理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正、反面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一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证据材料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份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能够证明与劳动者之间存在劳动关系的相关证据原件及彩印件、实物及照片（如考勤表、工资发放名册、劳动者填写的报名表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与请求事项有关的证据材料原件及彩印件，视听资料原始载体、复制光盘及相应文字资料，证人出庭申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全部证据材料统计汇总形成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证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明细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表与证据材料一并提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eastAsia="zh-CN"/>
        </w:rPr>
        <w:t>用人单位提交的全部书面资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eastAsia="zh-CN"/>
        </w:rPr>
        <w:t>加盖单位公章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经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eastAsia="zh-CN"/>
        </w:rPr>
        <w:t>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劳动人事争议仲裁申请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仲裁请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当明确并逐项列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及金额均应具体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明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实和理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当实事求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述力求准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由部分应当做出有理有据的论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劳动人事争议仲裁申请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答辩书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案件基本事实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要素调查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事人送达地址确认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证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明细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法定代表人身份证明书、授权委托书、证人出庭申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书模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可关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“白城人社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微信公众号，在对话框内回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仲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获取的链接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自行下载使用或前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人力资源市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窗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白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动人事争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仲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院领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3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办公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林省</w:t>
      </w:r>
      <w:r>
        <w:rPr>
          <w:rFonts w:ascii="仿宋_GB2312;仿宋" w:hAnsi="仿宋_GB2312;仿宋" w:eastAsia="仿宋_GB2312;仿宋"/>
          <w:sz w:val="32"/>
          <w:szCs w:val="32"/>
        </w:rPr>
        <w:t>白城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洮北区</w:t>
      </w:r>
      <w:r>
        <w:rPr>
          <w:rFonts w:ascii="仿宋_GB2312;仿宋" w:hAnsi="仿宋_GB2312;仿宋" w:eastAsia="仿宋_GB2312;仿宋"/>
          <w:sz w:val="32"/>
          <w:szCs w:val="32"/>
        </w:rPr>
        <w:t>中兴东大路</w:t>
      </w:r>
      <w:r>
        <w:rPr>
          <w:rFonts w:eastAsia="仿宋_GB2312;仿宋" w:ascii="仿宋_GB2312;仿宋" w:hAnsi="仿宋_GB2312;仿宋"/>
          <w:sz w:val="32"/>
          <w:szCs w:val="32"/>
        </w:rPr>
        <w:t>2-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市人力资源市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窗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636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209636/3209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/32096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雨蒙蒙</cp:lastModifiedBy>
  <cp:lastPrinted>2024-01-19T15:44:00Z</cp:lastPrinted>
  <dcterms:modified xsi:type="dcterms:W3CDTF">2024-01-19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9710663464CA7BA0FBB3EE3BF40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