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/>
      </w:pPr>
      <w:r>
        <w:rPr/>
        <w:t>人 才 招 聘 需 求 申 请 表</w:t>
      </w:r>
    </w:p>
    <w:tbl>
      <w:tblPr>
        <w:tblW w:w="833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91"/>
        <w:gridCol w:w="1625"/>
        <w:gridCol w:w="2762"/>
      </w:tblGrid>
      <w:tr>
        <w:trPr>
          <w:trHeight w:val="8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位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位性质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民营企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上市公司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国有企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机关事业单位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外商投资企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集体企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sz w:val="22"/>
                <w:szCs w:val="28"/>
              </w:rPr>
              <w:t>港澳台投资企业</w:t>
            </w:r>
          </w:p>
        </w:tc>
      </w:tr>
      <w:tr>
        <w:trPr>
          <w:trHeight w:val="6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位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营业执照副本注册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单位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简介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招聘岗位及相关要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4:00Z</dcterms:created>
  <dc:creator>亓官玦</dc:creator>
  <dc:description/>
  <cp:keywords/>
  <dc:language>en-US</dc:language>
  <cp:lastModifiedBy>Windows 用户</cp:lastModifiedBy>
  <dcterms:modified xsi:type="dcterms:W3CDTF">2025-02-19T06:0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7BC943480459AAA13F24F8961E3E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