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b/>
          <w:b/>
          <w:bCs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企业新型学徒制相关工具样例</w:t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一、申报流程工具样例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开展企业新型学徒制培训申报书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企业新型学徒制培训学徒名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二、组织实施工具样例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企校合作协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企业与培训机构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学徒培养协议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企业与学徒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企业新型学徒制培训台账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三、申领补贴工具样例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企业新型学徒制培训补贴申领表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企业新型学徒制培训补贴申领明细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四、统计汇报工具样例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工具样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企业新型学徒制培训情况汇总表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五、相关说明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上述工具样例供各地开展企业新型学徒制培训参考。各地、各企业、各培训机构可根据当地人力资源社会保障部门、财政部门制定的企业新型学徒制实施办法要求，结合地方、企业及培训机构实际情况增补、调整相关内容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样例中所称培训机构指技工院校、职业院校、职业培训机构、企业培训中心等教育培训机构。</w:t>
      </w:r>
      <w:r>
        <w:br w:type="page"/>
      </w:r>
    </w:p>
    <w:p>
      <w:pPr>
        <w:pStyle w:val="Normal"/>
        <w:spacing w:lineRule="exact" w:line="56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1</w:t>
      </w:r>
    </w:p>
    <w:p>
      <w:pPr>
        <w:pStyle w:val="Normal"/>
        <w:jc w:val="both"/>
        <w:rPr>
          <w:rFonts w:ascii="方正黑体_GBK;Arial Unicode MS" w:hAnsi="方正黑体_GBK;Arial Unicode MS" w:eastAsia="方正黑体_GBK;Arial Unicode MS" w:cs="方正黑体_GBK;Arial Unicode MS"/>
          <w:sz w:val="52"/>
          <w:szCs w:val="5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开展企业新型学徒制培训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申</w:t>
      </w:r>
      <w:r>
        <w:rPr>
          <w:rFonts w:cs="Calibri"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报</w:t>
      </w:r>
      <w:r>
        <w:rPr>
          <w:rFonts w:cs="Calibri" w:eastAsia="Calibri"/>
          <w:b/>
          <w:bCs/>
          <w:sz w:val="52"/>
          <w:szCs w:val="52"/>
        </w:rPr>
        <w:t xml:space="preserve">  </w:t>
      </w:r>
      <w:r>
        <w:rPr>
          <w:b/>
          <w:bCs/>
          <w:sz w:val="52"/>
          <w:szCs w:val="52"/>
        </w:rPr>
        <w:t>书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企业名称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公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培训机构名称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公章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</w:p>
    <w:p>
      <w:pPr>
        <w:pStyle w:val="Normal"/>
        <w:spacing w:lineRule="exact" w:line="560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所属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县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60"/>
        <w:ind w:firstLine="960"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申报日期：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吉林省人力资源和社会保障厅制</w:t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>填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>写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>要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sz w:val="44"/>
          <w:szCs w:val="44"/>
        </w:rPr>
        <w:t>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、请按照要求，如实填写，仔细核对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、此表请使用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A4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纸双面打印，左侧装订，一式三份，连同电子文档一并上报。</w:t>
      </w:r>
      <w:r>
        <w:br w:type="page"/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05"/>
        <w:gridCol w:w="2130"/>
        <w:gridCol w:w="1735"/>
        <w:gridCol w:w="2527"/>
      </w:tblGrid>
      <w:tr>
        <w:trPr>
          <w:trHeight w:val="113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企业基本信息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企业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组织机构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成立日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法定代表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身份证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企业类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职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工作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负责人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办公电话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手机号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企业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企业培训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体系建设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情况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重点说明职工教育经费使用方向、现有职工培训主要内容、场地、培训管理人员情况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)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477"/>
      </w:tblGrid>
      <w:tr>
        <w:trPr>
          <w:trHeight w:val="1247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企业技能人才队伍建设情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简要介绍企业人才发展规划、技能人才比例结构、技能人才激励制度、岗位考核办法、绩效管理情况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)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50"/>
        <w:gridCol w:w="2130"/>
        <w:gridCol w:w="2475"/>
        <w:gridCol w:w="2310"/>
      </w:tblGrid>
      <w:tr>
        <w:trPr>
          <w:trHeight w:val="1134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合作培训机构基本信息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机构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资本属性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公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民办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u w:val="single"/>
              </w:rPr>
              <w:t xml:space="preserve">            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民办机构请填写办学资质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联系人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姓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办公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手机号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850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技能人才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养情况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[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简要介绍场地、设备、培训职业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种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)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或专业建设情况、培训规模等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]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77"/>
        <w:gridCol w:w="2162"/>
        <w:gridCol w:w="2162"/>
        <w:gridCol w:w="2164"/>
      </w:tblGrid>
      <w:tr>
        <w:trPr>
          <w:trHeight w:val="1134" w:hRule="atLeast"/>
        </w:trPr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新学徒培养计划</w:t>
            </w:r>
          </w:p>
        </w:tc>
      </w:tr>
      <w:tr>
        <w:trPr>
          <w:trHeight w:val="434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职业（工种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等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期限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人数</w:t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合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sz w:val="24"/>
              </w:rPr>
            </w:r>
          </w:p>
        </w:tc>
      </w:tr>
      <w:tr>
        <w:trPr>
          <w:trHeight w:val="55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实施计划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续表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575"/>
      </w:tblGrid>
      <w:tr>
        <w:trPr>
          <w:trHeight w:val="62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企校双师建设情况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623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学徒考核标准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br w:type="page"/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续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10"/>
      </w:tblGrid>
      <w:tr>
        <w:trPr>
          <w:trHeight w:val="39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申报单位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签字盖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专家评审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专家签字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396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地方人力资源社会保障部门审核意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（签字盖章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 xml:space="preserve">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备注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新型学徒制培训学徒名册</w:t>
      </w:r>
    </w:p>
    <w:p>
      <w:pPr>
        <w:pStyle w:val="Normal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年度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企业名称（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培训机构名称（盖章）：</w:t>
      </w:r>
    </w:p>
    <w:p>
      <w:pPr>
        <w:pStyle w:val="Normal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填表人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联系电话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填表日期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90"/>
        <w:gridCol w:w="2075"/>
        <w:gridCol w:w="715"/>
        <w:gridCol w:w="780"/>
        <w:gridCol w:w="900"/>
        <w:gridCol w:w="1350"/>
        <w:gridCol w:w="1090"/>
        <w:gridCol w:w="1090"/>
        <w:gridCol w:w="1091"/>
        <w:gridCol w:w="1091"/>
        <w:gridCol w:w="1091"/>
        <w:gridCol w:w="1091"/>
      </w:tblGrid>
      <w:tr>
        <w:trPr>
          <w:trHeight w:val="56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户籍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学历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已取得职业资格证书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职业（工种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等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期限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工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等级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审批部门（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校合作协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企业与培训机构）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企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邮寄地址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法定代表人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联系方式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培训机构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邮寄地址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法定代表人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联系方式：</w:t>
      </w:r>
    </w:p>
    <w:p>
      <w:pPr>
        <w:pStyle w:val="Normal"/>
        <w:spacing w:lineRule="exact" w:line="5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贯彻《人力资源社会保障部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财政部关于全面推行企业新型学徒制的意见》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人社部发〔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文件精神，根据吉林省人力资源社会保障厅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文件要求，为创新企业技能人才培养模式，改革传统的学徒培养方式，充分发挥企校双方优势，加快企业后备技能人才培养，甲乙双方经友好协商，就合作开展企业新型学徒制培训工作达成如下协议。</w:t>
      </w:r>
    </w:p>
    <w:p>
      <w:pPr>
        <w:pStyle w:val="Normal"/>
        <w:spacing w:lineRule="exact" w:line="50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一、合作原则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优势互补，资源共享，互惠多赢，共同发展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二、合作方式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乙双方采取“企校双制、工学一体”的培养模式共同培养学徒。甲方培养主要通过导师带徒方式，乙方培养主要采取工学一体化培训方式。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各企业可根据实际情况与合作培训机构约定具体培训方式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三、合作内容及期限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乙双方依据甲方需求共同组织实施培训，甲乙双方分别承担相应培训任务。培训计划如下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职业（工种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等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期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培训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K;Arial Unicode MS" w:hAnsi="方正仿宋_GBK;Arial Unicode MS" w:eastAsia="方正仿宋_GBK;Arial Unicode MS" w:cs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培训内容主要包括专业知识、操作技能、安全生产规范和职业素养等，特别是工匠精神的培育。甲方侧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等内容培训，乙方侧重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等内容培训。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各企业可根据实际情况与合作培训机构约定具体培训内容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四、培训费用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依据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标准向乙方支付培训费用，支付方式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，支付时间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。乙方负责向甲方提供行政事业性收费票据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或税务发票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等符合财务管理规定的费用凭证。</w:t>
      </w:r>
    </w:p>
    <w:p>
      <w:pPr>
        <w:pStyle w:val="Normal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五、甲方责任与义务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负责联合乙方共同确定学徒培训计划，明确培训方式、内容、期限等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应与每位学徒签订培养协议，明确培训目标、内容、期限和质量考核标准等内容，支付学徒工资，保证学徒在企业工作的同时，能够到培训机构参加系统的、有针对性的专业知识学习和相关技能训练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负责选拔优秀的高技能人才担任企业导师，并对企业导师的教学过程、教学质量进行督导评价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负责对学徒进行企业培训期间的组织管理、考核评价等，并履行安全管理职责。</w:t>
      </w:r>
    </w:p>
    <w:p>
      <w:pPr>
        <w:pStyle w:val="Normal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六、乙方责任与义务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负责对学徒进行非全日制学籍注册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负责配合甲方确定学徒培训计划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要结合甲方生产和学徒工作生活实际，采取弹性学制，实行学分制管理，建立和完善适合弹性学制和学分制的教学质量评价体系和考核制度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应为学徒安排具备相应专业知识和操作技能水平的指导教师，负责承担学徒的学校教学任务，强化理论知识学习，做好与企业实践技能的衔接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负责学徒在学校培训期间的组织管理、考核评价等，并履行安全管理职责。</w:t>
      </w:r>
    </w:p>
    <w:p>
      <w:pPr>
        <w:pStyle w:val="Normal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七、附则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双方因协议的解释或履行发生争议，由双方协商解决。协商不成，任何方可向当地人民法院提起诉讼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协议的变更、续签及其他未尽事宜，由双方另行商定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协议自双方签字盖章后生效，有效期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。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协议一式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份，甲方执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份、乙方执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份为凭。</w:t>
      </w:r>
    </w:p>
    <w:p>
      <w:pPr>
        <w:pStyle w:val="Normal"/>
        <w:spacing w:lineRule="exact" w:line="500"/>
        <w:ind w:firstLine="56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其他事项：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各企业可根据实际情况与其合作培训机构约定其他事项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)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盖章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盖章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签字人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签字人：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12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p>
      <w:pPr>
        <w:pStyle w:val="Normal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学徒培养协议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方正楷体_GBK;Arial Unicode MS" w:hAnsi="方正楷体_GBK;Arial Unicode MS" w:cs="方正楷体_GBK;Arial Unicode MS" w:eastAsia="方正楷体_GBK;Arial Unicode MS"/>
          <w:sz w:val="44"/>
          <w:szCs w:val="44"/>
        </w:rPr>
        <w:t>（企业与学徒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企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学徒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身份证号：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贯彻《人力资源社会保障部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财政部关于全面推行企业新型学徒制的意见》（人社部发〔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018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66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文件精神，根据吉林省人力资源社会保障厅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文件要求，甲乙双方经友好协商签订本协议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一、培训目标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培养学徒快速成为甲方需求的中、高级技术工人，取得中级及以上国家职业资格证书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或职业技能等级证书、专项职业能力证书、培训合格证书、毕业证书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，加快甲方后备技能人才的培养，实现企业的可持续发展。</w:t>
      </w:r>
    </w:p>
    <w:p>
      <w:pPr>
        <w:pStyle w:val="Normal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二、培训工种和培训期限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培训工种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培训期限：自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至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，共计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。</w:t>
      </w:r>
    </w:p>
    <w:p>
      <w:pPr>
        <w:pStyle w:val="Normal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三、培训内容</w:t>
      </w:r>
    </w:p>
    <w:p>
      <w:pPr>
        <w:pStyle w:val="Normal"/>
        <w:ind w:firstLine="56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所在岗位相关专业知识、操作技能、安全生产规范和职业素养等，特别是工匠精神的培育。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各企业可根据企业实际增加培训内容，可另附培训计划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四、培训方式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按照政府引导、企业为主、院校参与的原则，采取“企校双制、工学一体”的培养模式，由甲方和合作培训机构共同承担培训任务。</w:t>
      </w:r>
    </w:p>
    <w:p>
      <w:pPr>
        <w:pStyle w:val="Normal"/>
        <w:ind w:firstLine="56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培养主要通过导师带徒方式，合作培训机构培养主要采取工学一体化培训方式。培训过程采用“互联网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+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”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、职业培训包、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等培训模式。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各企业可根据企业实际确定具体培训方式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五、培训质量考核标准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培训期满，可参加职业技能鉴定或结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毕业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考核，合格者取得相应的职业资格证书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或职业技能等级证书、专项职业能力证书、培训合格证书、毕业证书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培训过程中，甲方针对培训内容采用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等方式对乙方进行课程学习及岗位实践评价。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各企业可根据企业实际附具体评价标准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)</w:t>
      </w:r>
    </w:p>
    <w:p>
      <w:pPr>
        <w:pStyle w:val="Normal"/>
        <w:ind w:firstLine="560"/>
        <w:rPr>
          <w:rFonts w:ascii="方正黑体_GBK;Arial Unicode MS" w:hAnsi="方正黑体_GBK;Arial Unicode MS" w:eastAsia="方正黑体_GBK;Arial Unicode MS" w:cs="方正黑体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六、甲方责任与义务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负责与合作培训机构共同确定学徒培训计划，并向乙方明确培训目标、内容、期限和质量考核标准等内容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负责选拔优秀高技能人才担任乙方的企业导师，安排培养任务，帮助乙方逐步掌握并不断提升技能水平和职业素养，使之能够达到职业技能标准和岗位要求，具备从事相应技能岗位工作的能力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依据企业相关管理制度规定，对乙方在企业培训期间的安全、学习等环节实施管理及考核评价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负责支付乙方培训费用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在协议执行期间，甲方应按照劳动合同约定向乙方支付薪酬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七、乙方责任与义务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在培训期间认真接受甲方和合作培训机构的培训，并严格遵守相关规定，如因违章违纪造成财产损害、人身伤害，乙方应承担相应责任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在培训期间有义务接受企业和培训学校的管理、考核与评价。培训期限内，乙方应严格要求自己，虛心学习各项知识、技能，不断提高自身技能水平和职业素养，完成培训学习任务，达到培训相关要求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在培训期间要严格遵守设备安全操作规程和技术工艺流程等，因违反设备安全操作规程导致的事故，乙方应承担相应责任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培训期限内，如因乙方违反相关规定被中止培训或未达到培训要求，乙方应承担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费用，给企业造成损失的，应承担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责任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8"/>
          <w:szCs w:val="28"/>
        </w:rPr>
        <w:t>八、附则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乙双方在履行本协议过程中若发生纠纷和争议，由双方协商解决。协商不能达成一致意见的，任何一方有权向当地劳动争议调解部门申请调解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协议的变更、续签及其他未尽事宜，由双方另行商定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协议自双方签字盖章后生效，有效期为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。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本协议一式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份，甲方执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份、乙方执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  <w:u w:val="single"/>
        </w:rPr>
        <w:t xml:space="preserve">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份为凭。</w:t>
      </w:r>
    </w:p>
    <w:p>
      <w:pPr>
        <w:pStyle w:val="Normal"/>
        <w:rPr>
          <w:rFonts w:ascii="方正楷体_GBK;Arial Unicode MS" w:hAnsi="方正楷体_GBK;Arial Unicode MS" w:eastAsia="方正楷体_GBK;Arial Unicode MS" w:cs="方正楷体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其他事项：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(</w:t>
      </w:r>
      <w:r>
        <w:rPr>
          <w:rFonts w:ascii="方正楷体_GBK;Arial Unicode MS" w:hAnsi="方正楷体_GBK;Arial Unicode MS" w:cs="方正楷体_GBK;Arial Unicode MS" w:eastAsia="方正楷体_GBK;Arial Unicode MS"/>
          <w:sz w:val="28"/>
          <w:szCs w:val="28"/>
        </w:rPr>
        <w:t>各企业可根据企业生产和学徒工作生活实际约定其他事项</w:t>
      </w:r>
      <w:r>
        <w:rPr>
          <w:rFonts w:eastAsia="方正楷体_GBK;Arial Unicode MS" w:cs="方正楷体_GBK;Arial Unicode MS" w:ascii="方正楷体_GBK;Arial Unicode MS" w:hAnsi="方正楷体_GBK;Arial Unicode MS"/>
          <w:sz w:val="28"/>
          <w:szCs w:val="28"/>
        </w:rPr>
        <w:t>)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甲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盖章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乙方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签字</w:t>
      </w: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：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签字人：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      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年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月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日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5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新型学徒制培训台账</w:t>
      </w:r>
    </w:p>
    <w:p>
      <w:pPr>
        <w:pStyle w:val="Normal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企业名称：</w:t>
      </w:r>
    </w:p>
    <w:tbl>
      <w:tblPr>
        <w:tblW w:w="13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4"/>
        <w:gridCol w:w="690"/>
        <w:gridCol w:w="680"/>
        <w:gridCol w:w="2380"/>
        <w:gridCol w:w="765"/>
        <w:gridCol w:w="1125"/>
        <w:gridCol w:w="705"/>
        <w:gridCol w:w="700"/>
        <w:gridCol w:w="1385"/>
        <w:gridCol w:w="765"/>
        <w:gridCol w:w="760"/>
        <w:gridCol w:w="760"/>
        <w:gridCol w:w="1555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学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职业（工种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技能等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企业导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机构名称及班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指导教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时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考核成绩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经办人（签字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负责人（签字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6</w:t>
      </w:r>
    </w:p>
    <w:p>
      <w:pPr>
        <w:pStyle w:val="Normal"/>
        <w:ind w:firstLine="56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企业新型学徒制培训补贴申领表</w:t>
      </w:r>
      <w:r>
        <w:rPr>
          <w:rFonts w:ascii="宋体" w:hAnsi="宋体" w:cs="宋体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1584"/>
        <w:gridCol w:w="711"/>
        <w:gridCol w:w="709"/>
        <w:gridCol w:w="1422"/>
      </w:tblGrid>
      <w:tr>
        <w:trPr>
          <w:trHeight w:val="62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企业名称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组织机构代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法定代表人姓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企业开户行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名称及账号</w:t>
            </w:r>
          </w:p>
        </w:tc>
        <w:tc>
          <w:tcPr>
            <w:tcW w:w="6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系人信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办公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手机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电子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737" w:hRule="atLeast"/>
        </w:trPr>
        <w:tc>
          <w:tcPr>
            <w:tcW w:w="8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申领补贴情况</w:t>
            </w:r>
          </w:p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预支补贴资金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0"/>
              </w:rPr>
              <w:t>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其余补贴资金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培训等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计划培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实际培训人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预支补贴资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万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其余补贴资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万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合计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万元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中级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高级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合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2268" w:hRule="atLeast"/>
        </w:trPr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企业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firstLine="147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（签章）</w:t>
            </w:r>
          </w:p>
          <w:p>
            <w:pPr>
              <w:pStyle w:val="Normal"/>
              <w:ind w:firstLine="126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日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人力资源社会保障部门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firstLine="147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（签章）</w:t>
            </w:r>
          </w:p>
          <w:p>
            <w:pPr>
              <w:pStyle w:val="Normal"/>
              <w:ind w:firstLine="126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日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财政部门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ind w:firstLine="147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（签章）</w:t>
            </w:r>
          </w:p>
          <w:p>
            <w:pPr>
              <w:pStyle w:val="Normal"/>
              <w:ind w:firstLine="126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方正仿宋_GBK;Arial Unicode MS" w:hAnsi="方正仿宋_GBK;Arial Unicode MS" w:eastAsia="方正仿宋_GBK;Arial Unicode MS" w:cs="方正仿宋_GBK;Arial Unicode MS"/>
          <w:szCs w:val="21"/>
        </w:rPr>
      </w:pPr>
      <w:r>
        <w:rPr>
          <w:rFonts w:ascii="方正仿宋_GBK;Arial Unicode MS" w:hAnsi="方正仿宋_GBK;Arial Unicode MS" w:cs="方正仿宋_GBK;Arial Unicode MS" w:eastAsia="方正仿宋_GBK;Arial Unicode MS"/>
          <w:szCs w:val="21"/>
        </w:rPr>
        <w:t>注：申领预支补贴资金时，请勾选“预支补贴资金”项，并填明预支补贴资金额；申领其余补贴资金时，请选“其余补贴资金”项，填明其余补贴资金额的同时应一并填明已预支补贴资金。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7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新型学徒制培训补贴申领明细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申领企业（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填报日期：</w:t>
      </w:r>
    </w:p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74"/>
        <w:gridCol w:w="690"/>
        <w:gridCol w:w="680"/>
        <w:gridCol w:w="2380"/>
        <w:gridCol w:w="1125"/>
        <w:gridCol w:w="1134"/>
        <w:gridCol w:w="1134"/>
        <w:gridCol w:w="1587"/>
        <w:gridCol w:w="1134"/>
        <w:gridCol w:w="1134"/>
        <w:gridCol w:w="1134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性别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身份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职业（工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取得证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证书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申领金额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合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经办人（签字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负责人（签字）：</w:t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800" w:footer="992" w:bottom="170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注</w:t>
      </w:r>
      <w:r>
        <w:rPr>
          <w:rFonts w:eastAsia="方正仿宋_GBK;Arial Unicode MS" w:cs="方正仿宋_GBK;Arial Unicode MS" w:ascii="方正仿宋_GBK;Arial Unicode MS" w:hAnsi="方正仿宋_GBK;Arial Unicode MS"/>
          <w:sz w:val="24"/>
        </w:rPr>
        <w:t>: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该明细单用于申领其余补贴资金时使用。其中，“取得证书”列请列明证书名称，有证书编号的需一并填写证书编号。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工具样例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8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企业新型学徒制培训情况汇总表</w:t>
      </w:r>
    </w:p>
    <w:p>
      <w:pPr>
        <w:pStyle w:val="Normal"/>
        <w:jc w:val="left"/>
        <w:rPr>
          <w:rFonts w:ascii="方正仿宋_GBK;Arial Unicode MS" w:hAnsi="方正仿宋_GBK;Arial Unicode MS" w:eastAsia="方正仿宋_GBK;Arial Unicode MS" w:cs="方正仿宋_GBK;Arial Unicode MS"/>
          <w:sz w:val="24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填报单位（盖章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                     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填报日期：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835"/>
        <w:gridCol w:w="2835"/>
        <w:gridCol w:w="2835"/>
        <w:gridCol w:w="1505"/>
        <w:gridCol w:w="1134"/>
        <w:gridCol w:w="1134"/>
        <w:gridCol w:w="1125"/>
        <w:gridCol w:w="9"/>
      </w:tblGrid>
      <w:tr>
        <w:trPr>
          <w:trHeight w:val="45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企业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属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合作培训机构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支付补贴资金总金额（元）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培训情况</w:t>
            </w:r>
          </w:p>
        </w:tc>
      </w:tr>
      <w:tr>
        <w:trPr>
          <w:trHeight w:val="4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中级工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高级工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合计</w:t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  <w:t>8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Cs w:val="21"/>
              </w:rPr>
              <w:t>合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Cs w:val="21"/>
              </w:rPr>
            </w:r>
          </w:p>
        </w:tc>
      </w:tr>
    </w:tbl>
    <w:p>
      <w:pPr>
        <w:pStyle w:val="Normal"/>
        <w:ind w:firstLine="480"/>
        <w:jc w:val="left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经办人（签字）：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 xml:space="preserve">         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24"/>
        </w:rPr>
        <w:t>负责人（签字）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FF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楷体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51:59Z</dcterms:created>
  <dc:creator>Administrator</dc:creator>
  <dc:description/>
  <dc:language>en-US</dc:language>
  <cp:lastModifiedBy>Administrator</cp:lastModifiedBy>
  <dcterms:modified xsi:type="dcterms:W3CDTF">2021-08-20T01:5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3BC59BFA9483EA59B3933C4B792B0</vt:lpwstr>
  </property>
  <property fmtid="{D5CDD505-2E9C-101B-9397-08002B2CF9AE}" pid="3" name="KSOProductBuildVer">
    <vt:lpwstr>2052-11.1.0.10503</vt:lpwstr>
  </property>
</Properties>
</file>