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部门服务业财务状况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统计报表部分指标逻辑关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企业财务状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产总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定资产原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累计折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折旧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差旅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务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息净支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补助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行政单位财务状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产总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定资产原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gt;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基础设施本年折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障性住房本年折旧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支出合计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个人和家庭的补助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品和服务支出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暖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差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公出国（境）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会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利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个人和家庭的补助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恤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活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救济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学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励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补贴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事业单位财务状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产总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定资产原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gt;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基础设施本年折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障性住房本年折旧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收入合计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收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支出合计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个人和家庭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支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品和服务支出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暖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差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公出国（境）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会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利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个人和家庭的补助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恤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活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救济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学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励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补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18:00Z</dcterms:created>
  <dc:creator>raozhigang</dc:creator>
  <dc:description/>
  <dc:language>en-US</dc:language>
  <cp:lastModifiedBy>xiangshengwen</cp:lastModifiedBy>
  <cp:lastPrinted>2024-03-22T16:32:00Z</cp:lastPrinted>
  <dcterms:modified xsi:type="dcterms:W3CDTF">2024-03-22T16:5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