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Cs/>
          <w:color w:val="000000"/>
          <w:kern w:val="0"/>
          <w:sz w:val="40"/>
          <w:szCs w:val="40"/>
          <w:u w:val="none"/>
        </w:rPr>
      </w:pPr>
      <w:r>
        <w:rPr>
          <w:rFonts w:ascii="宋体" w:hAnsi="宋体" w:cs="宋体"/>
          <w:bCs/>
          <w:color w:val="000000"/>
          <w:kern w:val="0"/>
          <w:sz w:val="40"/>
          <w:szCs w:val="40"/>
          <w:u w:val="none"/>
        </w:rPr>
        <w:t>返乡</w:t>
      </w:r>
      <w:r>
        <w:rPr>
          <w:rFonts w:ascii="宋体" w:hAnsi="宋体" w:cs="宋体"/>
          <w:bCs/>
          <w:color w:val="000000"/>
          <w:kern w:val="0"/>
          <w:sz w:val="40"/>
          <w:szCs w:val="40"/>
          <w:u w:val="none"/>
          <w:lang w:eastAsia="zh-CN"/>
        </w:rPr>
        <w:t>入乡</w:t>
      </w:r>
      <w:r>
        <w:rPr>
          <w:rFonts w:ascii="宋体" w:hAnsi="宋体" w:cs="宋体"/>
          <w:bCs/>
          <w:color w:val="000000"/>
          <w:kern w:val="0"/>
          <w:sz w:val="40"/>
          <w:szCs w:val="40"/>
          <w:u w:val="none"/>
        </w:rPr>
        <w:t>创业基地建设</w:t>
      </w:r>
      <w:r>
        <w:rPr>
          <w:rFonts w:ascii="宋体" w:hAnsi="宋体" w:cs="宋体"/>
          <w:bCs/>
          <w:color w:val="000000"/>
          <w:kern w:val="0"/>
          <w:sz w:val="40"/>
          <w:szCs w:val="40"/>
          <w:u w:val="none"/>
          <w:lang w:eastAsia="zh-CN"/>
        </w:rPr>
        <w:t>指导</w:t>
      </w:r>
      <w:r>
        <w:rPr>
          <w:rFonts w:ascii="宋体" w:hAnsi="宋体" w:cs="宋体"/>
          <w:bCs/>
          <w:color w:val="000000"/>
          <w:kern w:val="0"/>
          <w:sz w:val="40"/>
          <w:szCs w:val="40"/>
          <w:u w:val="none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农民工等人员返乡入乡创业基地（以下简称基地），是指农民工、大学生、退役军人等返乡入乡人员在乡镇地域（包括坐落在乡镇地域的县域开发区）内创办企业、农民合作社、家庭农场、专业大户等，形成一定规模，带动一定数量人员入驻创业或吸纳一定数量劳动力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宋体" w:hAnsi="宋体" w:eastAsia="宋体" w:cs="宋体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</w:rPr>
        <w:t>　　一、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申请省级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返乡创业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基地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参考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条件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基地建设符合规划、环保、土地、建设、安全等方面法律法规和有关要求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依法登记注册，正常运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，有良好的发展前景和经济效益，守法诚信经营，无不良征信记录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基础设施建设完善，水、电、路等配套齐全，能够为创业人员提供技术、管理等方面的支持和服务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传统经济作物种植类基地需经营土地面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亩以上；果蔬等特色经济作物种植类基地需经营土地面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亩以上；加工流通类基地经营面积不低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；休闲旅游等地域特色产业类基地经营面积不低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。对养殖业、电子商务等其他类别的经营面积不做硬性要求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在申请日之前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内，累计带动创业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以上，或累计带动创业人员和吸纳就业人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以上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六）吸纳就业人员每人每年劳动报酬不低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七）能够有效保障就业人员合法权益，建立用工台账和工资发放台账，按时发放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八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已认定市级农民工等人员返乡创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条件为参考条件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省级返乡入乡创业基地考评认定条件另行发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宋体" w:hAnsi="宋体" w:eastAsia="宋体" w:cs="宋体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市级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返乡创业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基地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建设指导标准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基地建设符合规划、环保、土地、建设、安全等方面法律法规和有关要求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依法登记注册，正常运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，有良好的发展前景和经济效益，守法诚信经营，无不良征信记录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基础设施建设完善，水、电、路等配套齐全，能够为创业人员提供技术、管理等方面的支持和服务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四）基地规模由各市（州）结合实际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五）在申请日之前一年内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，累计带动创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户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以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或累计带动创业人员和吸纳就业人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人以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吸纳就业人员每人每年劳动报酬不低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七）能够有效保障就业人员合法权益，建立用工台账和工资发放台账，按时发放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八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已认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县级农民工等人员返乡创业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3"/>
        <w:jc w:val="both"/>
        <w:textAlignment w:val="auto"/>
        <w:outlineLvl w:val="0"/>
        <w:rPr>
          <w:rFonts w:ascii="宋体" w:hAnsi="宋体" w:eastAsia="宋体" w:cs="宋体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三、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县级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返乡创业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基地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建设指导标准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基地建设符合规划、环保、土地、建设、安全等方面法律法规和有关要求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依法登记注册，正常运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，有良好的发展前景和经济效益，守法诚信经营，无不良征信记录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基础设施建设完善，水、电、路等配套齐全，能够为创业人员提供技术、管理等方面的支持和服务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四）基地规模由各市（州）指导各县（市、区）结合实际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五）在申请日之前一年内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，累计带动创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户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以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或累计带动创业人员和吸纳就业人员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人以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</w:rPr>
        <w:t>吸纳就业人员每人每年劳动报酬不低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七）能够有效保障就业人员合法权益，建立用工台账和工资发放台账，按时发放劳动报酬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4:10Z</dcterms:created>
  <dc:creator>Administrator</dc:creator>
  <dc:description/>
  <dc:language>en-US</dc:language>
  <cp:lastModifiedBy>Administrator</cp:lastModifiedBy>
  <dcterms:modified xsi:type="dcterms:W3CDTF">2021-09-30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4E193DC34A4E89742EF671A09D36</vt:lpwstr>
  </property>
  <property fmtid="{D5CDD505-2E9C-101B-9397-08002B2CF9AE}" pid="3" name="KSOProductBuildVer">
    <vt:lpwstr>2052-11.1.0.10938</vt:lpwstr>
  </property>
</Properties>
</file>