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bookmark0"/>
      <w:bookmarkStart w:id="1" w:name="bookmark2"/>
      <w:bookmarkStart w:id="2" w:name="bookmark1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3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白城市</w:t>
      </w: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2</w:t>
      </w: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“三支一扶”体检人员</w:t>
      </w: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安全承诺书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2949" w:leader="none"/>
          <w:tab w:val="left" w:pos="5143" w:leader="none"/>
        </w:tabs>
        <w:bidi w:val="0"/>
        <w:spacing w:lineRule="exact" w:line="502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姓名：       县（市、区）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联系电话：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78" w:leader="none"/>
        </w:tabs>
        <w:bidi w:val="0"/>
        <w:spacing w:lineRule="exact" w:line="502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bookmarkStart w:id="3" w:name="bookmark3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一</w:t>
      </w:r>
      <w:bookmarkEnd w:id="3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、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天内是否有发热、干咳、咳嗽、乏力、气促等呼吸道症状？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ab/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zh-CN" w:eastAsia="zh-CN" w:bidi="ar-SA"/>
        </w:rPr>
        <w:t>□否口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78" w:leader="none"/>
        </w:tabs>
        <w:bidi w:val="0"/>
        <w:spacing w:lineRule="exact" w:line="502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bookmarkStart w:id="4" w:name="bookmark4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二</w:t>
      </w:r>
      <w:bookmarkEnd w:id="4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、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天内是否去过境外及国内中高风险地区，或有病例报告的社区？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ab/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zh-CN" w:eastAsia="zh-CN" w:bidi="ar-SA"/>
        </w:rPr>
        <w:t>是口否口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78" w:leader="none"/>
        </w:tabs>
        <w:bidi w:val="0"/>
        <w:spacing w:lineRule="exact" w:line="502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bookmarkStart w:id="5" w:name="bookmark5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三</w:t>
      </w:r>
      <w:bookmarkEnd w:id="5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、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天内是否接触过来自境外及国内中高风险地区的人员？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ab/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zh-CN" w:eastAsia="zh-CN" w:bidi="ar-SA"/>
        </w:rPr>
        <w:t>是口否口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78" w:leader="none"/>
        </w:tabs>
        <w:bidi w:val="0"/>
        <w:spacing w:lineRule="exact" w:line="502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bookmarkStart w:id="6" w:name="bookmark6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四</w:t>
      </w:r>
      <w:bookmarkEnd w:id="6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、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天内是否与新冠病毒感染者（核酸检测阳性者）有密切接触？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ab/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zh-CN" w:eastAsia="zh-CN" w:bidi="ar-SA"/>
        </w:rPr>
        <w:t>是口否口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78" w:leader="none"/>
        </w:tabs>
        <w:bidi w:val="0"/>
        <w:spacing w:lineRule="exact" w:line="502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bookmarkStart w:id="7" w:name="bookmark7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五</w:t>
      </w:r>
      <w:bookmarkEnd w:id="7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、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天内您的家庭或办公室等小范围内是否出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5143" w:leader="none"/>
        </w:tabs>
        <w:bidi w:val="0"/>
        <w:spacing w:lineRule="exact" w:line="502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例及以上呼吸道症状的病例？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ab/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zh-CN" w:eastAsia="zh-CN" w:bidi="ar-SA"/>
        </w:rPr>
        <w:t>是口否口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78" w:leader="none"/>
        </w:tabs>
        <w:bidi w:val="0"/>
        <w:spacing w:lineRule="exact" w:line="502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bookmarkStart w:id="8" w:name="bookmark8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六</w:t>
      </w:r>
      <w:bookmarkEnd w:id="8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、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天内从哪个地区来到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eastAsia="zh-CN" w:bidi="ar-SA"/>
        </w:rPr>
        <w:t>白城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？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278" w:leader="none"/>
        </w:tabs>
        <w:bidi w:val="0"/>
        <w:spacing w:lineRule="exact" w:line="502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bookmarkStart w:id="9" w:name="bookmark9"/>
      <w:bookmarkEnd w:id="9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一直在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eastAsia="zh-CN" w:bidi="ar-SA"/>
        </w:rPr>
        <w:t>白城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278" w:leader="none"/>
          <w:tab w:val="left" w:pos="5143" w:leader="none"/>
          <w:tab w:val="left" w:pos="6774" w:leader="none"/>
        </w:tabs>
        <w:bidi w:val="0"/>
        <w:spacing w:lineRule="exact" w:line="502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bookmarkStart w:id="10" w:name="bookmark10"/>
      <w:bookmarkEnd w:id="10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国内：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ab/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县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02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en-US" w:bidi="ar-SA"/>
        </w:rPr>
        <w:t>□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en-US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境外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：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国家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或□香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□澳门 □台湾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bidi w:val="0"/>
        <w:spacing w:lineRule="exact" w:line="502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eastAsia="zh-CN" w:bidi="ar-SA"/>
        </w:rPr>
        <w:t>您已在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eastAsia="zh-CN" w:bidi="ar-SA"/>
        </w:rPr>
        <w:t>4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eastAsia="zh-CN" w:bidi="ar-SA"/>
        </w:rPr>
        <w:t>小时内进行了核酸检测，且结果为阴性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02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zh-CN" w:eastAsia="zh-CN" w:bidi="ar-SA"/>
        </w:rPr>
        <w:t>是口否口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78" w:leader="none"/>
        </w:tabs>
        <w:bidi w:val="0"/>
        <w:spacing w:lineRule="exact" w:line="502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本人承诺如实填写《新冠肺炎流行病学调查问卷》，如有发热、乏力、咳嗽、呼吸困难、腹泻等症状出现，将及时向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eastAsia="zh-CN" w:bidi="ar-SA"/>
        </w:rPr>
        <w:t>人社局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报告，并立即就医。如因隐瞒病情及接触史，引起影响公共安全的后果，本人将承担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8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承诺人：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640"/>
        <w:ind w:left="0" w:right="0" w:firstLine="66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年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月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color w:val="000000"/>
        <w:lang w:val="en-US" w:eastAsia="en-US" w:bidi="en-US"/>
      </w:r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 #1|1"/>
    <w:basedOn w:val="Normal"/>
    <w:qFormat/>
    <w:pPr>
      <w:widowControl w:val="false"/>
      <w:spacing w:before="0" w:after="31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2-09-23T23:46:00Z</cp:lastPrinted>
  <dcterms:modified xsi:type="dcterms:W3CDTF">2022-09-26T06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637AA5BF04E1188E9B9F92A44AD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