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体检注意事项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 .</w:t>
      </w:r>
      <w:r>
        <w:rPr>
          <w:rFonts w:ascii="宋体" w:hAnsi="宋体" w:cs="宋体"/>
          <w:sz w:val="32"/>
          <w:szCs w:val="32"/>
          <w:lang w:val="en-US" w:eastAsia="zh-CN"/>
        </w:rPr>
        <w:t>体检前三日晚餐应尽可能吃清淡的食物，不吃过于油腻、高蛋白饮食，晚上十点以后请勿进食，但可喝适量的水，请勿饮酒，勿劳累，按时入睡，请按预约时间来体检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体检当天清晨空腹，勿服药（降压药或降糖药、哮喘药除外）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:30</w:t>
      </w:r>
      <w:r>
        <w:rPr>
          <w:rFonts w:ascii="宋体" w:hAnsi="宋体" w:cs="宋体"/>
          <w:sz w:val="32"/>
          <w:szCs w:val="32"/>
          <w:lang w:val="en-US" w:eastAsia="zh-CN"/>
        </w:rPr>
        <w:t>携带本人的身份证件至体检中心导检台领取体检单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建议体检当日为方便检查，着装要宽松，不宜穿连裤袜、裙及长筒袜，不要佩戴金属饰品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  <w:lang w:val="en-US" w:eastAsia="zh-CN"/>
        </w:rPr>
        <w:t>光检查前应除下上身佩戴的金属性物品）；体检过程中注意保管好个人物品；勿携带大量现金和贵重物品，以免丢失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进行各科检查时，请配合医生务必按预定项目逐科、逐项检查，不要漏检，以免影响最后的健康总结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做上腹部（肝、胆、脾、胰、肾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</w:t>
      </w:r>
      <w:r>
        <w:rPr>
          <w:rFonts w:ascii="宋体" w:hAnsi="宋体" w:cs="宋体"/>
          <w:sz w:val="32"/>
          <w:szCs w:val="32"/>
          <w:lang w:val="en-US" w:eastAsia="zh-CN"/>
        </w:rPr>
        <w:t>超检查前，应空腹，做子宫、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前列腺、膀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</w:t>
      </w:r>
      <w:r>
        <w:rPr>
          <w:rFonts w:ascii="宋体" w:hAnsi="宋体" w:cs="宋体"/>
          <w:sz w:val="32"/>
          <w:szCs w:val="32"/>
          <w:lang w:val="en-US" w:eastAsia="zh-CN"/>
        </w:rPr>
        <w:t>超检查时则需憋尿，使膀胱充盈后才能进行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未婚女性不做妇科检查，女性应避开月经期（月经结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-7</w:t>
      </w:r>
      <w:r>
        <w:rPr>
          <w:rFonts w:ascii="宋体" w:hAnsi="宋体" w:cs="宋体"/>
          <w:sz w:val="32"/>
          <w:szCs w:val="32"/>
          <w:lang w:val="en-US" w:eastAsia="zh-CN"/>
        </w:rPr>
        <w:t>天后）。月经期间，请勿进行尿液和妇科检查，待经期结束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-5</w:t>
      </w:r>
      <w:r>
        <w:rPr>
          <w:rFonts w:ascii="宋体" w:hAnsi="宋体" w:cs="宋体"/>
          <w:sz w:val="32"/>
          <w:szCs w:val="32"/>
          <w:lang w:val="en-US" w:eastAsia="zh-CN"/>
        </w:rPr>
        <w:t>天再进行补检；要求不做妇检的客人请在体检登记时告知接待您的护士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怀孕或可能已经怀孕者请预先告知医护人员，勿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  <w:lang w:val="en-US" w:eastAsia="zh-CN"/>
        </w:rPr>
        <w:t>光检查、阴超及妇科检查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患有慢性疾病者（如高血压、糖尿病、心脏病、哮喘等）不能突然停药者，要求按时吃药（少量饮用白开水不会对检测结果有影响）或舌下含服，并在体检时告知总检台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空腹项目包括采血、消化道超声、幽门螺旋杆菌（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、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）、腹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CT</w:t>
      </w:r>
      <w:r>
        <w:rPr>
          <w:rFonts w:ascii="宋体" w:hAnsi="宋体" w:cs="宋体"/>
          <w:sz w:val="32"/>
          <w:szCs w:val="32"/>
          <w:lang w:val="en-US" w:eastAsia="zh-CN"/>
        </w:rPr>
        <w:t>、肠镜（按要求做肠道准备）、胃镜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2-09-23T09:17:00Z</cp:lastPrinted>
  <dcterms:modified xsi:type="dcterms:W3CDTF">2022-09-23T09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8E04FCCE94B09BDB4C6DDEBBCDC77</vt:lpwstr>
  </property>
  <property fmtid="{D5CDD505-2E9C-101B-9397-08002B2CF9AE}" pid="3" name="KSOProductBuildVer">
    <vt:lpwstr>2052-11.8.2.9339</vt:lpwstr>
  </property>
</Properties>
</file>