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3: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23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pacing w:val="0"/>
          <w:sz w:val="32"/>
          <w:szCs w:val="32"/>
        </w:rPr>
        <w:t>白城市市直部分单位安置委培生就业公开考试笔试考试大纲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jc w:val="both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方便考生有效把握笔试范围，根据白城市市直部分单位安置委培生就业公开考试需要，结合此次考试特点，拟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市直部分单位安置委培生就业公开考试通用知识笔试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公民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职业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自然、历史、人文、科技、生活、安全等常识及吉林省省情、白城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情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left="0" w:hanging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网站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Administrator</cp:lastModifiedBy>
  <cp:lastPrinted>2013-07-22T10:13:00Z</cp:lastPrinted>
  <dcterms:modified xsi:type="dcterms:W3CDTF">2023-10-13T07:27:06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7A45F9D6A4793AD5D8BB2E16060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