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6532245" cy="824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824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904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z w:val="32"/>
                                      <w:szCs w:val="32"/>
                                    </w:rPr>
                                    <w:t>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仿宋_GB2312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道德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学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转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培养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w w:val="95"/>
                                      <w:sz w:val="24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9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48.85pt;mso-wrap-distance-left:9pt;mso-wrap-distance-right:0pt;mso-wrap-distance-top:0pt;mso-wrap-distance-bottom:0pt;margin-top:21.45pt;mso-position-vertical-relative:text;margin-left:5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904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32"/>
                                <w:szCs w:val="32"/>
                              </w:rPr>
                              <w:t>主要业绩成果阐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仿宋_GB2312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道德</w:t>
                            </w:r>
                          </w:p>
                        </w:tc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学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转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培养</w:t>
                            </w:r>
                          </w:p>
                        </w:tc>
                        <w:tc>
                          <w:tcPr>
                            <w:tcW w:w="9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w w:val="95"/>
                                <w:sz w:val="24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9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吉林省第一批事业单位专业技术一级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竞聘人员评审一览表（样表）</w:t>
      </w:r>
    </w:p>
    <w:p>
      <w:pPr>
        <w:pStyle w:val="Normal"/>
        <w:rPr/>
      </w:pPr>
      <w:r>
        <w:rPr/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1179"/>
        <w:gridCol w:w="1335"/>
        <w:gridCol w:w="1230"/>
        <w:gridCol w:w="1470"/>
        <w:gridCol w:w="645"/>
        <w:gridCol w:w="690"/>
        <w:gridCol w:w="420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号  码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二级岗位受聘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三级岗位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取得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特殊贡献类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以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型打印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szCs w:val="21"/>
        </w:rPr>
        <w:t>申报类别”栏中对应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</w:p>
    <w:p>
      <w:pPr>
        <w:pStyle w:val="Normal"/>
        <w:ind w:left="73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主要业绩成果阐述中填报“取得正高职称以来”为取得正高级职称后到受聘二级岗位前的业绩成果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cp:keywords/>
  <dc:language>en-US</dc:language>
  <cp:lastModifiedBy>于淼</cp:lastModifiedBy>
  <cp:lastPrinted>2019-05-30T14:13:00Z</cp:lastPrinted>
  <dcterms:modified xsi:type="dcterms:W3CDTF">2020-11-20T13:42:00Z</dcterms:modified>
  <cp:revision>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